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Spett.le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Comune di Calcinat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Piazza Aldo Moro 1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25011 Calcinato (BS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8"/>
          <w:szCs w:val="28"/>
        </w:rPr>
        <w:t>DOMANDA DI PARTECIPAZIONE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0" w:righ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TERPELLO PER L’ASSUNZIONE A TEMPO PIENO E INDETERMINATO DI N. 1 ISTRUTTORE TECNICO – AREA DEGLI ISTRUTTORI - PRESSO IL COMUNE DI CALCINATO (BS) RIVOLTO AGLI IDONEI DELL’ELENCO DI CUI ALL’ART. 3 BIS DEL D.L. 80/2021, A SEGUITO DI SELEZIONI DEL 18 MAGGIO 2022, DEL 6 GIUGNO 2023 E DEL 19 MARZO 2024. 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l/La sottoscritto/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cognome)</w:t>
        <w:tab/>
        <w:tab/>
        <w:tab/>
        <w:tab/>
        <w:tab/>
        <w:tab/>
        <w:t>(nom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/a a </w:t>
      </w:r>
    </w:p>
    <w:tbl>
      <w:tblPr>
        <w:tblW w:w="93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dice Fiscale 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numero di telefono fisso …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numero di telefono mobile …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e-mail …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  <w:t>PEC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ndicare il luogo di residenza e l'indirizzo completo di codice di avviamento postale, numeri telefono fisso e mobile, e-mail ed eventuale PEC)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miciliato a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(indicare l'indirizzo di domicilio solo se diverso dalla residenz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4" w:before="1" w:after="120"/>
        <w:ind w:right="153" w:hanging="0"/>
        <w:jc w:val="both"/>
        <w:rPr/>
      </w:pPr>
      <w:r>
        <w:rPr/>
        <w:t>ai fini della partecipazione all’interpello per l’assunzione a tempo pieno e indeterminato di n. 1 Istruttore Tecnico – Area degli Istruttori - presso il Comune di Calcinato (BS) rivolto agli idonei dell’elenco di cui all’art. 3 bis del D.L. 80/2021, a seguito delle selezioni del 18 maggio 2022, del 6 giugno 2023 e del 19 marzo 2024, ai sensi degli artt. 46 e 47 del D.P.R. n. 445/2000, consapevole delle sanzioni penali previste dall'art. 76 del medesimo D.P.R. per le ipotesi di falsità in atti ed in caso di dichiarazioni mendaci,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serito/a nell’elenco di idonei con la qualifica di Istruttore Tecnico (ex Cat. C) risultante a seguito delle selezioni pubbliche, effettuate in data 18.05.2022, 06.06.2023 e 12.03.2024, per la formazione di un elenco di idonei da assumere con la qualifica di Istruttore Tecnico (ex categoria giuridica C) nella Provincia di Brescia e negli Enti Locali aderenti allo specifico Accordo, approvati dalla Provincia di Brescia con determinazioni dirigenziali n. 909 del 30.05.2022, n. 1826 del 14.08.2023 e n. 561 del 19.03.2024, e pubblicate sul sito istituzionale della Provincia di Bresc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ermanenza, alla data di sottoscrizione del presente documento, del possesso dei requisiti e dei titoli di preferenza e/o riserva già dichiarati in fase di presentazione della domanda relativa alla prova scritta rivolta alla Provincia di Bresc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fotocopia del documento di identità in corso di validità; </w:t>
      </w:r>
    </w:p>
    <w:p>
      <w:pPr>
        <w:pStyle w:val="Normal"/>
        <w:jc w:val="both"/>
        <w:rPr/>
      </w:pPr>
      <w:r>
        <w:rPr/>
        <w:t>- curriculum formativo e professionale, debitamente sottoscritto;</w:t>
      </w:r>
    </w:p>
    <w:p>
      <w:pPr>
        <w:pStyle w:val="Normal"/>
        <w:jc w:val="both"/>
        <w:rPr/>
      </w:pPr>
      <w:r>
        <w:rPr/>
        <w:t>- copia della documentazione che attesta la permanenza dei titoli di preferenza o di riserva, eventualmente dichiarati nella domanda relativa alla prova scritta espletata dalla Provincia di Brescia (si precisa che le dichiarazioni sostitutive di certificazione relative ai titoli di riserva e/o preferenza, rese ai sensi degli artt. 46 e 47 del T.U. n. 445/2000, devono contenere tutti gli elementi necessari affinché l’Amministrazione sia posta nella condizione di poter determinare con certezza il possesso del titolo, pena la mancata applicazione del tito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,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luogo)                                                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firma)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8:00Z</dcterms:created>
  <dc:creator>serafinil</dc:creator>
  <dc:description/>
  <cp:keywords/>
  <dc:language>en-US</dc:language>
  <cp:lastModifiedBy>Gloria Gattoni</cp:lastModifiedBy>
  <cp:lastPrinted>2020-01-29T11:48:00Z</cp:lastPrinted>
  <dcterms:modified xsi:type="dcterms:W3CDTF">2024-04-11T09:29:00Z</dcterms:modified>
  <cp:revision>30</cp:revision>
  <dc:subject/>
  <dc:title>BANDO DI CONCORSO PUBBLICO PER SOLI ESAMI PER IL CONFERIMENTO DI N</dc:title>
</cp:coreProperties>
</file>