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struttore di guid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 xml:space="preserve">presa visione del relativo avviso di ammissione pubblicato sul sito istituzionale per la </w:t>
      </w:r>
      <w:r>
        <w:rPr>
          <w:b/>
          <w:sz w:val="24"/>
          <w:u w:val="single"/>
        </w:rPr>
        <w:t>sessione n. 1 anno 2024</w:t>
      </w:r>
      <w:r>
        <w:rPr>
          <w:sz w:val="24"/>
        </w:rPr>
        <w:t>,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pPr>
            <w:r>
              <w:rPr>
                <w:b/>
                <w:sz w:val="24"/>
              </w:rPr>
              <w:t xml:space="preserve">ISTRUTTORE DI GUID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ISTRUTTORE DI GUIDA</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_Provincia di Brescia, piazza/via ____________________________________________________ 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struttore di guid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A-B-C-D-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struttore per estensione dell’abilitazione di insegnante di teoria)</w:t>
      </w:r>
      <w:r>
        <w:rPr>
          <w:bCs/>
          <w:sz w:val="24"/>
        </w:rPr>
        <w:t xml:space="preserve"> di essere in possesso dell’attestato di abilitazione di insegnante di teori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ntegrazione delle patenti di categoria A): di essere in possesso dell’attestato di abilitazione di istruttore di guida rilasciato da ________________________________________in data _______________   n. ______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o suo certificato sostitutivo rilasciato dall’Istituto scolastic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r>
        <w:rPr>
          <w:bCs/>
          <w:sz w:val="24"/>
          <w:szCs w:val="24"/>
        </w:rPr>
        <w:t>;</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nsegnante di teoria in caso di estensione dell’abilitazione;</w:t>
      </w:r>
    </w:p>
    <w:p>
      <w:pPr>
        <w:pStyle w:val="Normal"/>
        <w:numPr>
          <w:ilvl w:val="0"/>
          <w:numId w:val="3"/>
        </w:numPr>
        <w:tabs>
          <w:tab w:val="clear" w:pos="708"/>
          <w:tab w:val="left" w:pos="1106" w:leader="none"/>
          <w:tab w:val="left" w:pos="1134" w:leader="none"/>
          <w:tab w:val="left" w:pos="8505" w:leader="none"/>
        </w:tabs>
        <w:autoSpaceDE w:val="false"/>
        <w:ind w:left="851" w:right="12" w:hanging="0"/>
        <w:jc w:val="both"/>
        <w:rPr>
          <w:bCs/>
          <w:sz w:val="24"/>
        </w:rPr>
      </w:pPr>
      <w:r>
        <w:rPr>
          <w:bCs/>
          <w:sz w:val="24"/>
        </w:rPr>
        <w:t>fotocopia attestato di istruttore di guida in caso di integrazione della categoria 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struttore di guid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 w:hAnsi="Liberation Serif"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4-03-20T09:30:00Z</dcterms:modified>
  <cp:revision>82</cp:revision>
  <dc:subject/>
  <dc:title>SOSPENSIONE</dc:title>
</cp:coreProperties>
</file>