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carta intestata Operatore)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/>
        <w:t>ATTO DI ADESION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/la sottoscritto/a………………………………………………….nato/a……….…………………………….prov………………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l…..…………, Cod. fisc…………………………….,in qualità di  rappresentante legale/altro soggetto con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tere di firma, del ………..…………………………………………………………,con sede in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ia/piazza…………………………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l………………………………………………E-mail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MESSO CHE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l’ammissione alla rete provinciale per il sistema provinciale dell’orientamento permanente comporta da parte dell’Operatore l’accettazione delle normative comunitarie, nazionali e regionali, nonché delle condizioni e modalità approvate nell’</w:t>
      </w:r>
      <w:r>
        <w:rPr>
          <w:rFonts w:cs="Verdana" w:ascii="Verdana" w:hAnsi="Verdana"/>
          <w:b/>
          <w:bCs/>
          <w:sz w:val="20"/>
        </w:rPr>
        <w:t>AVVISO per il “PROGETTO PROVINCIALE PER L’ORIENTAMENTO PERMANENTE” approvato con Decreto del Presidente della Provincia di Brescia n. 131/2015 avente ad oggetto: “Adesione della Provincia di Brescia al progetto di Regione Lombardia per l’orientamento permanente (Deliberazione di Giunta Regionale n. X/2191/2014)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iede di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erire alla RETE PROVINCIALE per l’orientamento permanente coinvolgendosi e coordinandosi con gli altri soggetti presenti sul territorio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</w:t>
      </w:r>
      <w:r>
        <w:rPr>
          <w:rFonts w:cs="Verdana" w:ascii="Verdana" w:hAnsi="Verdana"/>
          <w:b/>
          <w:sz w:val="20"/>
        </w:rPr>
        <w:t xml:space="preserve">a tal fine dichiara di: </w:t>
      </w:r>
    </w:p>
    <w:p>
      <w:pPr>
        <w:pStyle w:val="Normal"/>
        <w:ind w:left="360" w:right="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mpegnarsi alla buona riuscita del progetto mettendo a disposizione della costituenda rete per l’orientamento permanente provinciale le proprie competenz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nsentire le attività di verifica, monitoraggio e controllo relativamente alle eventuali azioni realizzate nell'ambito del progetto per l’orientamento permanente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ispettare la normativa in materia fiscale, previdenziale e di sicurezza dei lavoratori e dei partecipanti impegnati nella iniziativa approvat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consapevole, in caso di dichiarazioni mendaci, della responsabilità penale prevista dalle vigenti norme in materia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b/>
          <w:b/>
          <w:bCs/>
          <w:sz w:val="20"/>
        </w:rPr>
      </w:pPr>
      <w:r>
        <w:rPr/>
        <w:t>Dichiara altresì di operare nei seguenti ambiti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Pubblica Istruzio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Formazione Professional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Cs/>
          <w:sz w:val="20"/>
        </w:rPr>
        <w:t>Lavoro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20"/>
        </w:rPr>
        <w:t>………………………</w:t>
      </w:r>
      <w:r>
        <w:rPr>
          <w:rFonts w:cs="Verdana" w:ascii="Verdana" w:hAnsi="Verdana"/>
          <w:sz w:val="20"/>
        </w:rPr>
        <w:t>, lì……………………….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</w:t>
      </w:r>
      <w:r>
        <w:rPr>
          <w:rFonts w:cs="Verdana" w:ascii="Verdana" w:hAnsi="Verdana"/>
          <w:sz w:val="18"/>
        </w:rPr>
        <w:t>(Luogo e data)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5664" w:right="0" w:firstLine="708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Il legale rappresentant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ab/>
        <w:t xml:space="preserve">              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0:11:00Z</dcterms:created>
  <dc:creator>dsanfilippo</dc:creator>
  <dc:description/>
  <dc:language>en-US</dc:language>
  <cp:lastModifiedBy>mguarneri</cp:lastModifiedBy>
  <cp:lastPrinted>2015-04-27T09:38:00Z</cp:lastPrinted>
  <dcterms:modified xsi:type="dcterms:W3CDTF">2015-04-21T13:15:00Z</dcterms:modified>
  <cp:revision>34</cp:revision>
  <dc:subject/>
  <dc:title/>
</cp:coreProperties>
</file>