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pazio riservato all’Ufficio Protocollo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5"/>
      </w:tblGrid>
      <w:tr>
        <w:trPr>
          <w:trHeight w:val="22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All’Ufficio Protocollo del Comune di Gargnan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Roma n. 47 - 25084 GARGNANO (BS)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1354" w:hRule="atLeast"/>
        </w:trPr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TERPELLO PER L’ASSUNZIONE A TEMPO PIENO E INDETERMINATO DI UN ISTRUTTORE TECNICO (CAT. C) PRESSO IL COMUNE DI GARGNANO (UFFICIO LAVORI PUBBLICI E TECNICO-MANUTENTIVO), RIVOLTO AGLI IDONEI DELL’ELENCO DI CUI ALL’ART. 3-BIS DEL D.L. N. 80/2021, A SEGUITO DI SELEZIONE DELLA PROVINCIA DI BRESCIA DEL 18 MAGGIO 2022</w:t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</w:rPr>
              <w:t>DOMANDA DI PARTECIPAZION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"/>
        <w:gridCol w:w="3629"/>
        <w:gridCol w:w="709"/>
        <w:gridCol w:w="1134"/>
        <w:gridCol w:w="540"/>
        <w:gridCol w:w="317"/>
        <w:gridCol w:w="1836"/>
      </w:tblGrid>
      <w:tr>
        <w:trPr/>
        <w:tc>
          <w:tcPr>
            <w:tcW w:w="15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 sottoscritto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15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(Cognome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(Nome)</w:t>
            </w:r>
          </w:p>
        </w:tc>
      </w:tr>
      <w:tr>
        <w:trPr/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29"/>
      </w:tblGrid>
      <w:tr>
        <w:trPr/>
        <w:tc>
          <w:tcPr>
            <w:tcW w:w="15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237"/>
        <w:gridCol w:w="1134"/>
        <w:gridCol w:w="992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66"/>
        <w:gridCol w:w="424"/>
        <w:gridCol w:w="947"/>
        <w:gridCol w:w="575"/>
        <w:gridCol w:w="1160"/>
      </w:tblGrid>
      <w:tr>
        <w:trPr/>
        <w:tc>
          <w:tcPr>
            <w:tcW w:w="6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43"/>
        <w:gridCol w:w="1184"/>
        <w:gridCol w:w="2977"/>
      </w:tblGrid>
      <w:tr>
        <w:trPr/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99"/>
        <w:gridCol w:w="721"/>
        <w:gridCol w:w="4110"/>
      </w:tblGrid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.E.C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a procedura di interpello per l’assunzione a tempo pieno e indeterminato di un Istruttore Tecnico (categoria C) presso il Comune di Gargnano (Ufficio Lavori Pubblici e Tecnico-Manutentivo), rivolta unicamente ai candidati risultati idonei nell’elenco approvato dalla Provincia di Brescia a seguito di selezione tenutasi in data 18 maggio 2022.</w:t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1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nel caso di dichiarazioni mendaci, di formazione o uso di atti falsi, previste dall’art. 76 del D.P.R. n. 445 del 28.12.2000 in materia di documentazione amministrativa, dichiara sotto la propria responsabilità:</w:t>
      </w:r>
    </w:p>
    <w:p>
      <w:pPr>
        <w:pStyle w:val="Textbody1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i essere inserito nell’elenco degli idonei con la qualifica di Istruttore Tecnico - categoria C - risultante a seguito della selezione pubblica, effettuata in data 18.05.2022, per la formazione di un elenco di idonei da assumere con la qualifica di istruttore tecnico (categoria C) nella Provincia di Brescia e negli Enti Locali aderenti allo specifico accordo, elenco approvato dalla Provincia di Brescia con determinazione dirigenziale n. 909/2022;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la permanenza dei requisiti e dei titoli di preferenza e/o riserva già dichiarati in fase di presentazione della domanda relativa alla prova scritta del 18.05.2022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1"/>
        <w:spacing w:lineRule="auto" w:line="240" w:before="0" w:after="0"/>
        <w:ind w:left="737" w:hanging="737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Allega alla presente domanda (</w:t>
      </w:r>
      <w:r>
        <w:rPr>
          <w:rFonts w:eastAsia="Times New Roman" w:cs="Calibri" w:ascii="Calibri" w:hAnsi="Calibri"/>
          <w:b/>
          <w:kern w:val="0"/>
          <w:sz w:val="22"/>
          <w:szCs w:val="22"/>
          <w:u w:val="single"/>
          <w:lang w:eastAsia="it-IT" w:bidi="ar-SA"/>
        </w:rPr>
        <w:t>barrare le relative caselle</w:t>
      </w: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):</w:t>
      </w:r>
    </w:p>
    <w:p>
      <w:pPr>
        <w:pStyle w:val="Textbody1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opia di un proprio documento d’identità in corso di validità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  <w:t>curriculum formativo e professionale debitamente sottoscritto</w:t>
      </w:r>
    </w:p>
    <w:p>
      <w:pPr>
        <w:pStyle w:val="Default"/>
        <w:tabs>
          <w:tab w:val="clear" w:pos="709"/>
          <w:tab w:val="left" w:pos="426" w:leader="none"/>
        </w:tabs>
        <w:jc w:val="both"/>
        <w:rPr>
          <w:rFonts w:ascii="Calibri" w:hAnsi="Calibri" w:eastAsia="Times New Roman" w:cs="Calibri"/>
          <w:kern w:val="0"/>
          <w:sz w:val="22"/>
          <w:szCs w:val="22"/>
          <w:lang w:eastAsia="it-IT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ogo e Data ______________________________</w:t>
            </w:r>
          </w:p>
        </w:tc>
        <w:tc>
          <w:tcPr>
            <w:tcW w:w="47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rma leggibile o firma digitale del dichiar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la firma è obbligatoria pena la nullità della domanda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" w:hanging="283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0"/>
      <w:u w:val="single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b/>
      <w:sz w:val="20"/>
      <w:szCs w:val="20"/>
    </w:rPr>
  </w:style>
  <w:style w:type="character" w:styleId="WW8Num13z0">
    <w:name w:val="WW8Num13z0"/>
    <w:qFormat/>
    <w:rPr>
      <w:rFonts w:ascii="Wingdings" w:hAnsi="Wingdings" w:cs="Wingdings"/>
      <w:b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b/>
      <w:sz w:val="20"/>
      <w:szCs w:val="20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b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  <w:sz w:val="36"/>
      <w:szCs w:val="36"/>
    </w:rPr>
  </w:style>
  <w:style w:type="character" w:styleId="WW8Num21z0">
    <w:name w:val="WW8Num21z0"/>
    <w:qFormat/>
    <w:rPr>
      <w:b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SimSun;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b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b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b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Verdana" w:cs="Verdana"/>
      <w:w w:val="99"/>
      <w:sz w:val="20"/>
      <w:szCs w:val="20"/>
      <w:lang w:val="it-IT" w:bidi="ar-SA"/>
    </w:rPr>
  </w:style>
  <w:style w:type="character" w:styleId="WW8Num34z1">
    <w:name w:val="WW8Num34z1"/>
    <w:qFormat/>
    <w:rPr>
      <w:lang w:val="it-IT" w:bidi="ar-SA"/>
    </w:rPr>
  </w:style>
  <w:style w:type="character" w:styleId="WW8Num35z0">
    <w:name w:val="WW8Num35z0"/>
    <w:qFormat/>
    <w:rPr>
      <w:rFonts w:ascii="Symbol" w:hAnsi="Symbol" w:cs="Symbol"/>
      <w:sz w:val="28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ind w:left="1276" w:hanging="1276"/>
      <w:jc w:val="both"/>
    </w:pPr>
    <w:rPr>
      <w:rFonts w:ascii="Arial" w:hAnsi="Arial" w:cs="Arial"/>
      <w:b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4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9:07:00Z</dcterms:created>
  <dc:creator>Comune di S.Felice d/B</dc:creator>
  <dc:description/>
  <cp:keywords/>
  <dc:language>en-US</dc:language>
  <cp:lastModifiedBy>Sergio Dallaguardi</cp:lastModifiedBy>
  <cp:lastPrinted>2022-08-05T16:44:00Z</cp:lastPrinted>
  <dcterms:modified xsi:type="dcterms:W3CDTF">2022-08-05T14:44:00Z</dcterms:modified>
  <cp:revision>103</cp:revision>
  <dc:subject/>
  <dc:title> </dc:title>
</cp:coreProperties>
</file>