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sz w:val="36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24"/>
          <w:lang w:val="it-IT"/>
        </w:rPr>
        <w:t>OFFERTA TECNICA</w:t>
      </w:r>
    </w:p>
    <w:p>
      <w:pPr>
        <w:pStyle w:val="Heading3"/>
        <w:shd w:fill="D9D9D9" w:val="clear"/>
        <w:rPr>
          <w:rFonts w:ascii="Univers Light" w:hAnsi="Univers Light" w:eastAsia="Garamond" w:cs="Garamond"/>
          <w:sz w:val="28"/>
          <w:szCs w:val="28"/>
        </w:rPr>
      </w:pPr>
      <w:r>
        <w:rPr>
          <w:rFonts w:cs="Times New Roman" w:ascii="Times New Roman" w:hAnsi="Times New Roman"/>
          <w:sz w:val="36"/>
        </w:rPr>
        <w:t>LOTTO 2  ALL RISKS PROPERTY</w:t>
      </w:r>
    </w:p>
    <w:p>
      <w:pPr>
        <w:pStyle w:val="Normal"/>
        <w:spacing w:lineRule="auto" w:line="480"/>
        <w:jc w:val="both"/>
        <w:rPr>
          <w:rFonts w:ascii="Times New Roman" w:hAnsi="Times New Roman" w:eastAsia="MS Mincho;ＭＳ 明朝" w:cs="Times New Roman"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MS Mincho;ＭＳ 明朝" w:cs="Times New Roman"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IL SOTTOSCRITTO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NATO A ___________________________________________________ IL 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NELLA SUA QUALITA’ DI 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MS Mincho;ＭＳ 明朝" w:cs="Times New Roman"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DELLA SOCIETA’ ASSICURATRICE: (denominazione)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SEDE LEGALE: via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C.A.P. ________________CITTA’ __________________________________PROV.___________</w:t>
      </w:r>
    </w:p>
    <w:p>
      <w:pPr>
        <w:pStyle w:val="Normal"/>
        <w:spacing w:lineRule="auto" w:line="360"/>
        <w:jc w:val="both"/>
        <w:rPr/>
      </w:pPr>
      <w:r>
        <w:rPr/>
        <w:t>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PARTITA I.V.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Cs w:val="24"/>
                <w:lang w:val="it-IT"/>
              </w:rPr>
            </w:pPr>
            <w:r>
              <w:rPr>
                <w:rFonts w:eastAsia="MS Mincho;ＭＳ 明朝"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1260"/>
        <w:gridCol w:w="5760"/>
        <w:gridCol w:w="1080"/>
        <w:gridCol w:w="1067"/>
      </w:tblGrid>
      <w:tr>
        <w:trPr>
          <w:cantSplit w:val="true"/>
        </w:trPr>
        <w:tc>
          <w:tcPr>
            <w:tcW w:w="187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il rischi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L RISKS PROPER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otto n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VARIANTI</w:t>
      </w:r>
      <w:r>
        <w:rPr>
          <w:rFonts w:cs="Calibri" w:ascii="Calibri" w:hAnsi="Calibri"/>
          <w:sz w:val="22"/>
          <w:szCs w:val="22"/>
          <w:lang w:val="it-IT"/>
        </w:rPr>
        <w:t xml:space="preserve">  di seguito specificate 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33"/>
        <w:gridCol w:w="964"/>
        <w:gridCol w:w="3198"/>
        <w:gridCol w:w="1736"/>
      </w:tblGrid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NR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DESCRIZIONE CRITERI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PUNTI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DESCRIZIONE SUB CRITERI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/>
              </w:rPr>
              <w:t>BARRARE CON LA X L’OFFERTA FORMULATA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ACCETTAZIONE INTEGRALE DELLE CONDIZIONI DI COPERTURA RICHIESTE DAL CAPITOLATO TECNICO ALL RISKS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04470</wp:posOffset>
                      </wp:positionV>
                      <wp:extent cx="3048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16.1pt;width:23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VARIANTI MIGLIORATIV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rt. 3.15 – Limiti di risarcimento, franchigie e scoperti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96520</wp:posOffset>
                      </wp:positionV>
                      <wp:extent cx="3048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pt;margin-top:7.6pt;width:23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Diminuzione della franchigia per la garanzia eventi atmosferici ad € 2.5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. 3.15 – Limiti di risarcimento, franchigie e scoper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448310</wp:posOffset>
                      </wp:positionV>
                      <wp:extent cx="30480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35pt;margin-top:35.3pt;width:23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Aumento dei limiti per la garanzia terremoto al 50% del valore di ricostruzione a nuovo di ciascun fabbricato assicurato e relativo contenuto, con il limite in aggregato per sinistro/anno e per tutti i fabbricati di € 10.0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Art. 3.15 – Limiti di risarcimento, franchigie e scoperti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del limite per sinistro della garanzia furto ad € 100.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69240</wp:posOffset>
                      </wp:positionV>
                      <wp:extent cx="3048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5pt;margin-top:21.2pt;width:23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3402" w:leader="dot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>Il concorrente dichiara di accettare che, nel caso in cui non provveda a barrare alcuna variante quantitativa la Stazione Appaltante procederà attribuendo zero pun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TIMBRO E FIRMA/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  <w:t xml:space="preserve">Il legale rappresentante dell’impresa singola o della delegataria in coassicurazione o della mandataria in R.t.i.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49" w:hanging="0"/>
              <w:jc w:val="both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lang w:val="it-IT"/>
              </w:rPr>
              <w:t>Il legale rappresentante della coassicuratrice in coassicurazione o della mandante in R.t.i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51" w:hanging="0"/>
              <w:jc w:val="both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51" w:hanging="0"/>
              <w:jc w:val="both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Calibri" w:hAnsi="Calibri" w:cs="Calibri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highlight w:val="green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highlight w:val="gree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120"/>
      <w:gridCol w:w="1812"/>
    </w:tblGrid>
    <w:tr>
      <w:trPr>
        <w:trHeight w:val="1550" w:hRule="atLeast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autoSpaceDE w:val="false"/>
            <w:snapToGrid w:val="false"/>
            <w:ind w:right="-676" w:hanging="0"/>
            <w:jc w:val="center"/>
            <w:textAlignment w:val="baseline"/>
            <w:rPr>
              <w:rFonts w:ascii="Arial" w:hAnsi="Arial" w:cs="Arial"/>
              <w:kern w:val="2"/>
              <w:lang w:val="it-IT" w:eastAsia="zh-CN"/>
            </w:rPr>
          </w:pPr>
          <w:r>
            <w:rPr>
              <w:rFonts w:cs="Arial" w:ascii="Arial" w:hAnsi="Arial"/>
              <w:kern w:val="2"/>
              <w:lang w:val="it-IT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99720</wp:posOffset>
                </wp:positionV>
                <wp:extent cx="1057275" cy="916940"/>
                <wp:effectExtent l="0" t="0" r="0" b="0"/>
                <wp:wrapSquare wrapText="bothSides"/>
                <wp:docPr id="5" name="immagin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36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kern w:val="2"/>
              <w:sz w:val="16"/>
              <w:szCs w:val="16"/>
              <w:lang w:val="it-IT" w:eastAsia="zh-CN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16"/>
              <w:szCs w:val="16"/>
              <w:lang w:val="it-IT" w:eastAsia="zh-CN"/>
            </w:rPr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kern w:val="2"/>
              <w:sz w:val="24"/>
              <w:szCs w:val="24"/>
              <w:lang w:val="it-IT" w:eastAsia="zh-CN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6"/>
              <w:szCs w:val="26"/>
              <w:lang w:val="it-IT" w:eastAsia="zh-CN"/>
            </w:rPr>
            <w:t>CENTRALE UNICA DI COMMITTENZA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kern w:val="2"/>
              <w:sz w:val="26"/>
              <w:szCs w:val="26"/>
              <w:lang w:val="it-IT" w:eastAsia="zh-CN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6"/>
              <w:szCs w:val="26"/>
              <w:lang w:val="it-IT" w:eastAsia="zh-CN"/>
            </w:rPr>
            <w:t>AREA VASTA BRESCIA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Arial" w:hAnsi="Arial" w:cs="Arial"/>
              <w:kern w:val="2"/>
              <w:lang w:val="it-IT" w:eastAsia="zh-CN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2"/>
              <w:szCs w:val="22"/>
              <w:lang w:val="it-IT" w:eastAsia="zh-CN"/>
            </w:rPr>
            <w:t>Sede Principale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autoSpaceDE w:val="false"/>
            <w:snapToGrid w:val="false"/>
            <w:ind w:right="-676" w:hanging="0"/>
            <w:textAlignment w:val="baseline"/>
            <w:rPr>
              <w:rFonts w:ascii="Arial" w:hAnsi="Arial" w:cs="Arial"/>
              <w:kern w:val="2"/>
              <w:lang w:val="it-IT" w:eastAsia="zh-CN"/>
            </w:rPr>
          </w:pPr>
          <w:r>
            <w:rPr>
              <w:rFonts w:cs="Arial" w:ascii="Arial" w:hAnsi="Arial"/>
              <w:kern w:val="2"/>
              <w:lang w:val="it-IT" w:eastAsia="zh-C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64135</wp:posOffset>
                </wp:positionV>
                <wp:extent cx="937895" cy="876300"/>
                <wp:effectExtent l="0" t="0" r="0" b="0"/>
                <wp:wrapNone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10" t="7346" r="4486" b="8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sz w:val="40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eastAsia="MS Mincho;ＭＳ 明朝" w:cs="Arial"/>
      <w:b/>
      <w:bCs/>
      <w:sz w:val="40"/>
      <w:szCs w:val="24"/>
    </w:rPr>
  </w:style>
  <w:style w:type="character" w:styleId="PidipaginaCarattere">
    <w:name w:val="Piè di pagina Carattere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Administrator</dc:creator>
  <dc:description/>
  <cp:keywords/>
  <dc:language>en-US</dc:language>
  <cp:lastModifiedBy>Francesca Comincini</cp:lastModifiedBy>
  <cp:lastPrinted>2022-03-02T12:01:00Z</cp:lastPrinted>
  <dcterms:modified xsi:type="dcterms:W3CDTF">2022-07-18T11:40:00Z</dcterms:modified>
  <cp:revision>14</cp:revision>
  <dc:subject/>
  <dc:title>Allegato ……</dc:title>
</cp:coreProperties>
</file>