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194"/>
        <w:gridCol w:w="3193"/>
      </w:tblGrid>
      <w:tr>
        <w:trPr>
          <w:trHeight w:val="1306" w:hRule="atLeast"/>
        </w:trPr>
        <w:tc>
          <w:tcPr>
            <w:tcW w:w="3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13510" cy="1007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drawing>
                <wp:inline distT="0" distB="0" distL="0" distR="0">
                  <wp:extent cx="1889760" cy="415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1"/>
        <w:rPr/>
      </w:pPr>
      <w:r>
        <w:rPr/>
        <w:t>Nicholas Negroponte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>È un progetto educativo, non solo un semplice portatile”</w:t>
      </w:r>
      <w:r>
        <w:rPr>
          <w:sz w:val="26"/>
          <w:szCs w:val="26"/>
        </w:rPr>
        <w:t xml:space="preserve">  (Nicholas Negroponte)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Il progetto OLPC è stato fondato da Nicholas Negroponte con un nucleo di veterani del Media Lab del Mit e ha presto coinvolto persone di talento e costanza eccezionali, provenienti dall'ambiente accademico, dalle belle arti e dalla comunità open source. Ogni individuo che partecipa porta con sé un insieme di capacità uniche, e una profonda passione per il progetto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Nicholas Negroponte è il presidente della fondazione One Laptop Per Child, un'associazione senza scopo di lucro. Attualmente lavora al MIT, dove fu cofondatore e direttore del laboratorio MIT Media, e professore di tecnologia mediatica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Come graduato del MIT, Negroponte è stato un pioniere nel campo del design aumentato dal computer ed è membro della facoltà del MIT dal 1966. Concepito nel 1980, il Media Laboratory ha aperto i battenti nel 1985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È anche l'autore del bestseller </w:t>
      </w:r>
      <w:r>
        <w:rPr>
          <w:iCs/>
          <w:sz w:val="26"/>
          <w:szCs w:val="26"/>
        </w:rPr>
        <w:t>Essere Digitale</w:t>
      </w:r>
      <w:r>
        <w:rPr>
          <w:sz w:val="26"/>
          <w:szCs w:val="26"/>
        </w:rPr>
        <w:t xml:space="preserve"> (1995), che è stato tradotto in più di 40 lingue. Nel settore privato, ha servito nel consiglio di amministrazione di Motorola, Inc. e come partner generale in una ditta con capitale a rischio specializzata in tecnologie digitali per l'informazione e l'intrattenimento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Ha dato fondi per più di 40 start-ups, incluso il magazzino </w:t>
      </w:r>
      <w:r>
        <w:rPr>
          <w:iCs/>
          <w:sz w:val="26"/>
          <w:szCs w:val="26"/>
        </w:rPr>
        <w:t>Wired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Con lui ci sono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Antonio Battro</w:t>
        </w:r>
      </w:hyperlink>
      <w:r>
        <w:rPr>
          <w:sz w:val="26"/>
          <w:szCs w:val="26"/>
        </w:rPr>
        <w:t xml:space="preserve"> (Capo Dipartimento Educazione)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Walter Bender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Michail Bletsas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David Cavallo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Robert Fadel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Jim Gettys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Mary Lou Jepsen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Charles Kane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Habib Khan</w:t>
        </w:r>
      </w:hyperlink>
      <w:r>
        <w:rPr>
          <w:sz w:val="26"/>
          <w:szCs w:val="26"/>
        </w:rPr>
        <w:t xml:space="preserve"> e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SJ Klein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Ivan Krstić</w:t>
        </w:r>
      </w:hyperlink>
      <w:r>
        <w:rPr>
          <w:sz w:val="26"/>
          <w:szCs w:val="26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itazioneHTML">
    <w:name w:val="Citazion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laptop.org/it/vision/people/AntonioBattro/" TargetMode="External"/><Relationship Id="rId6" Type="http://schemas.openxmlformats.org/officeDocument/2006/relationships/hyperlink" Target="http://laptop.org/it/vision/people/WalterBender/" TargetMode="External"/><Relationship Id="rId7" Type="http://schemas.openxmlformats.org/officeDocument/2006/relationships/hyperlink" Target="http://laptop.org/it/vision/people/MichailBletsas/" TargetMode="External"/><Relationship Id="rId8" Type="http://schemas.openxmlformats.org/officeDocument/2006/relationships/hyperlink" Target="http://laptop.org/it/vision/people/DavidCavallo/" TargetMode="External"/><Relationship Id="rId9" Type="http://schemas.openxmlformats.org/officeDocument/2006/relationships/hyperlink" Target="http://laptop.org/it/vision/people/RobertFadel/" TargetMode="External"/><Relationship Id="rId10" Type="http://schemas.openxmlformats.org/officeDocument/2006/relationships/hyperlink" Target="http://laptop.org/it/vision/people/JimGettys/" TargetMode="External"/><Relationship Id="rId11" Type="http://schemas.openxmlformats.org/officeDocument/2006/relationships/hyperlink" Target="http://laptop.org/it/vision/people/MaryLouJepsen/" TargetMode="External"/><Relationship Id="rId12" Type="http://schemas.openxmlformats.org/officeDocument/2006/relationships/hyperlink" Target="http://laptop.org/it/vision/people/CharlesKane/" TargetMode="External"/><Relationship Id="rId13" Type="http://schemas.openxmlformats.org/officeDocument/2006/relationships/hyperlink" Target="http://laptop.org/it/vision/people/HabibKhan/" TargetMode="External"/><Relationship Id="rId14" Type="http://schemas.openxmlformats.org/officeDocument/2006/relationships/hyperlink" Target="http://laptop.org/it/vision/people/SJKlein/" TargetMode="External"/><Relationship Id="rId15" Type="http://schemas.openxmlformats.org/officeDocument/2006/relationships/hyperlink" Target="http://laptop.org/it/vision/people/IvanKrstic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50:00Z</dcterms:created>
  <dc:creator>Giuliana Mossoni</dc:creator>
  <dc:description/>
  <dc:language>en-US</dc:language>
  <cp:lastModifiedBy>gmossoni</cp:lastModifiedBy>
  <cp:lastPrinted>2008-10-22T09:19:00Z</cp:lastPrinted>
  <dcterms:modified xsi:type="dcterms:W3CDTF">2008-10-22T07:19:00Z</dcterms:modified>
  <cp:revision>6</cp:revision>
  <dc:subject/>
  <dc:title/>
</cp:coreProperties>
</file>