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94"/>
        <w:gridCol w:w="3193"/>
      </w:tblGrid>
      <w:tr>
        <w:trPr>
          <w:trHeight w:val="1306" w:hRule="atLeast"/>
        </w:trPr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3510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1889760" cy="41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L’XO LAPTOP: CARATTERISTICHE TECNICHE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’XO laptop è stato progettato intorno al bambino: dall’hardware, al software, all’interfaccia grafica al design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HARDWAR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: l’hardware è stato progettato per essere duraturo, resistente, economico e sostenibile dal punto di vista energetico (la CPU consuma solo 0,8 W)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er facilitare l'ambiente collaborativo, i laptop utilizzano un proprio protocollo chiamato </w:t>
      </w:r>
      <w:r>
        <w:rPr>
          <w:rStyle w:val="StrongEmphasis"/>
          <w:rFonts w:cs="Verdana" w:ascii="Verdana" w:hAnsi="Verdana"/>
          <w:sz w:val="20"/>
          <w:szCs w:val="20"/>
        </w:rPr>
        <w:t>Mesh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che interconnette i laptop a distanza. Sfruttandone la connettività, ogni soggetto può superare l’isolamento e rilevare la presenza di altri membri, ciò permette di rendere il processo cognitivo più interessante e di stimolare le capacità tecniche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o schermo è a matrice attiva, misura 7,5 pollici con una risoluzione di 1200x900 pixel e può essere utilizzato anche in modalità bianco/nero in ambienti molto luminosi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l laptop monta una CPU AMD Geode, 256 MB di RAM ed è dotata di memoria di massa a stato solido della dimensione di 1 GB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noltre l’XO laptop è dotato di videocamera, microfono, slot di espansione per memorie SD e 3 prese USB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SOFTWARE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: 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’XO è stato costruito con software libero ed aperto: un bambino con uno XO non è un soggetto passivo fruitore di conoscenza ma un partecipante attivo di una comunità in cui si apprende, infatti i bambini, come gli adulti, imparano lavorando, solo più in fretta!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’XO infatti non è un prodotto confezionato ma uno strumento per creare. L’XO nasce per privilegiare la stimolazione della curiosità del bambino, non è una scatola chiusa né un prodotto, è un progetto che va riempito con contenuti. L’XO non nasce per insegnare ad usare uno strumento  ma ed essere curiosi, non è un fine ma un mezzo che può essere adattato, cambiato con il contributo dei bambini, per questo non è dotato di programmi ma di ATTIVITÀ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noltre sono attive una serie di comunità di programmatori in tutto il mondo continuamente impegnati nello sviluppo di nuove attività  e di nuovi software che poi vengono condivisi e messi a disposizione di tutti secondo la filosofia del software Open Source.</w:t>
      </w:r>
    </w:p>
    <w:p>
      <w:pPr>
        <w:pStyle w:val="Normal"/>
        <w:ind w:left="360" w:hanging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INTERFACCIA GRAFIC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L’interfaccia grafica pone il bambino al centro delle attività (non applicazioni da utilizzare!) e con dei pulsanti semplificati il bambino può passare in ogni momento a delle finestre che rappresentano il </w:t>
      </w:r>
      <w:r>
        <w:rPr>
          <w:rStyle w:val="StrongEmphasis"/>
          <w:rFonts w:cs="Verdana" w:ascii="Verdana" w:hAnsi="Verdana"/>
          <w:sz w:val="20"/>
          <w:szCs w:val="20"/>
        </w:rPr>
        <w:t>mondo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ossia tutte le reti attive e tutti i laptop connessi alla stessa rete, gli </w:t>
      </w:r>
      <w:r>
        <w:rPr>
          <w:rStyle w:val="StrongEmphasis"/>
          <w:rFonts w:cs="Verdana" w:ascii="Verdana" w:hAnsi="Verdana"/>
          <w:sz w:val="20"/>
          <w:szCs w:val="20"/>
        </w:rPr>
        <w:t>amici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Style w:val="StrongEmphasis"/>
          <w:rFonts w:cs="Verdana" w:ascii="Verdana" w:hAnsi="Verdana"/>
          <w:sz w:val="20"/>
          <w:szCs w:val="20"/>
        </w:rPr>
        <w:t>sé stesso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e l’</w:t>
      </w:r>
      <w:r>
        <w:rPr>
          <w:rStyle w:val="StrongEmphasis"/>
          <w:rFonts w:cs="Verdana" w:ascii="Verdana" w:hAnsi="Verdana"/>
          <w:sz w:val="20"/>
          <w:szCs w:val="20"/>
        </w:rPr>
        <w:t>attivit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che sta svolgendo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DESIGN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l laptop è stato progettato con un design simpatico e flessibile con gli angoli smussati che gli fa assumere altre sembianze: da portatile standard a libro a console di gio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lla fin fine deve essere anche un gioco perché giocando si impara!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olpc"/>
        <w:shd w:fill="FFFFFF" w:val="clear"/>
        <w:spacing w:lineRule="atLeast" w:line="216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saperne di più visita il sito ufficiale di OLPC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laptop.org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6477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720725" cy="952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1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720725" cy="9525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olpc">
    <w:name w:val="testoolpc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ind w:left="3119" w:right="566" w:hanging="0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ptop.org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23:00Z</dcterms:created>
  <dc:creator>chiara zaina</dc:creator>
  <dc:description/>
  <cp:keywords/>
  <dc:language>en-US</dc:language>
  <cp:lastModifiedBy>chiara zaina</cp:lastModifiedBy>
  <cp:lastPrinted>2008-10-21T16:21:00Z</cp:lastPrinted>
  <dcterms:modified xsi:type="dcterms:W3CDTF">2008-10-21T15:28:00Z</dcterms:modified>
  <cp:revision>11</cp:revision>
  <dc:subject/>
  <dc:title>L’XO laptop è stato progettato intorno al bambino:</dc:title>
</cp:coreProperties>
</file>