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6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DI AVVENUTO SOPRALLUO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DO DI GARA PER LA SCELTA DEL CONTRAENTE CUI ASSEGNARE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SSIONE D’USO L’IMMOBILE DENOMINATO “BAR PORTICI” DI PROPRIETÀ DEL COMUNE DI SULZA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CIG </w:t>
            </w:r>
            <w:r>
              <w:rPr>
                <w:b/>
                <w:kern w:val="0"/>
              </w:rPr>
              <w:t>8562460D8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inistratore unic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tecnic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con sede in ……............………………………………………..via …………………………………………………. munito di documento di riconoscimento …………….……………… n……………………………………. rilasciato a …………………………………………………….. in data ……………………….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avere effettuato il sopralluogo sul luogo dove devono essere eseguiti i lavori da appaltare, come prescritto nella lettera invito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......................... lì, 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ISTO UFFICIO TECNIC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OMUNE DI SULZ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false"/>
      <w:jc w:val="both"/>
      <w:outlineLvl w:val="1"/>
    </w:pPr>
    <w:rPr>
      <w:rFonts w:ascii="Arial" w:hAnsi="Arial" w:cs="Arial"/>
      <w:b/>
      <w:bCs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120" w:after="0"/>
      <w:ind w:firstLine="567"/>
      <w:jc w:val="center"/>
      <w:outlineLvl w:val="3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IntestazioneCarattere1">
    <w:name w:val="Intestazione Carattere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PidipaginaCarattere1">
    <w:name w:val="Piè di pagina Carattere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PidipaginaCarattere">
    <w:name w:val="Piè di pagina Carattere"/>
    <w:qFormat/>
    <w:rPr>
      <w:kern w:val="2"/>
      <w:sz w:val="24"/>
      <w:szCs w:val="24"/>
      <w:lang w:val="en-US" w:bidi="ar-SA"/>
    </w:rPr>
  </w:style>
  <w:style w:type="character" w:styleId="IntestazioneCarattere">
    <w:name w:val="Intestazione Carattere"/>
    <w:qFormat/>
    <w:rPr>
      <w:kern w:val="2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imes New Roman" w:hAnsi="Times New Roman" w:cs="Times New Roman"/>
      <w:kern w:val="2"/>
      <w:sz w:val="2"/>
      <w:szCs w:val="2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  <w:ind w:left="1440" w:hanging="0"/>
      <w:jc w:val="both"/>
    </w:pPr>
    <w:rPr>
      <w:rFonts w:cs="Times New Roman"/>
      <w:b/>
      <w:bCs/>
      <w:spacing w:val="20"/>
      <w:kern w:val="0"/>
      <w:sz w:val="48"/>
      <w:szCs w:val="48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cs="Times New Roman"/>
      <w:kern w:val="0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  <w:kern w:val="0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0:00Z</dcterms:created>
  <dc:creator>spinelli</dc:creator>
  <dc:description/>
  <cp:keywords/>
  <dc:language>en-US</dc:language>
  <cp:lastModifiedBy>federico.cristinelli@cmsebino.brescia.it</cp:lastModifiedBy>
  <cp:lastPrinted>2017-12-14T09:35:00Z</cp:lastPrinted>
  <dcterms:modified xsi:type="dcterms:W3CDTF">2020-12-16T10:42:00Z</dcterms:modified>
  <cp:revision>8</cp:revision>
  <dc:subject/>
  <dc:title>PROPOSTA REGISTRAZIONI PARTICOLARI – COMUNE DI TRAVAGL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/>
  </property>
  <property fmtid="{D5CDD505-2E9C-101B-9397-08002B2CF9AE}" pid="3" name="Data Documento">
    <vt:lpwstr>2020-12-16T08:27:30Z</vt:lpwstr>
  </property>
  <property fmtid="{D5CDD505-2E9C-101B-9397-08002B2CF9AE}" pid="4" name="Persone">
    <vt:lpwstr/>
  </property>
  <property fmtid="{D5CDD505-2E9C-101B-9397-08002B2CF9AE}" pid="5" name="Tipo Documento">
    <vt:lpwstr/>
  </property>
</Properties>
</file>