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both"/>
        <w:rPr/>
      </w:pPr>
      <w:r>
        <w:rPr/>
        <w:t>Allegato all’Avviso di manifestazione di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678" w:right="0" w:hanging="0"/>
        <w:rPr>
          <w:color w:val="000000"/>
          <w:sz w:val="22"/>
          <w:szCs w:val="22"/>
        </w:rPr>
      </w:pPr>
      <w:bookmarkStart w:id="0" w:name="_Hlk523902521"/>
      <w:bookmarkEnd w:id="0"/>
      <w:r>
        <w:rPr>
          <w:b/>
          <w:bCs/>
          <w:color w:val="000000"/>
          <w:sz w:val="22"/>
          <w:szCs w:val="22"/>
        </w:rPr>
        <w:t>MODELLO RICHIESTA</w:t>
      </w:r>
    </w:p>
    <w:p>
      <w:pPr>
        <w:pStyle w:val="Normal"/>
        <w:autoSpaceDE w:val="false"/>
        <w:ind w:left="4678" w:righ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Provincia di Brescia</w:t>
      </w:r>
    </w:p>
    <w:p>
      <w:pPr>
        <w:pStyle w:val="Normal"/>
        <w:autoSpaceDE w:val="false"/>
        <w:ind w:left="4678" w:right="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ettore della Pianificazione Territoriale</w:t>
      </w:r>
    </w:p>
    <w:p>
      <w:pPr>
        <w:pStyle w:val="Normal"/>
        <w:autoSpaceDE w:val="false"/>
        <w:ind w:left="467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ilano, 13 -  Brescia</w:t>
      </w:r>
    </w:p>
    <w:p>
      <w:pPr>
        <w:pStyle w:val="Normal"/>
        <w:autoSpaceDE w:val="false"/>
        <w:ind w:left="566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523902521"/>
      <w:bookmarkStart w:id="2" w:name="_Hlk523902521"/>
      <w:bookmarkEnd w:id="2"/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manifestazione di interesse finalizzato alla inclusione nell’elenco dei soggetti da invitare per la procedura di affidamento</w:t>
      </w:r>
      <w:r>
        <w:rPr>
          <w:rFonts w:eastAsia="TimesNewRomanPS-BoldMT;Arial"/>
          <w:b/>
          <w:bCs/>
          <w:i/>
          <w:iCs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NewRomanPS-BoldMT;Arial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zxx"/>
        </w:rPr>
        <w:t>del</w:t>
      </w:r>
      <w:r>
        <w:rPr>
          <w:rFonts w:eastAsia="TimesNewRomanPS-BoldMT;Arial"/>
          <w:b/>
          <w:bCs/>
          <w:i/>
          <w:iCs/>
          <w:color w:val="000000"/>
          <w:sz w:val="22"/>
          <w:szCs w:val="22"/>
          <w:lang w:val="en-US" w:eastAsia="zxx" w:bidi="zxx"/>
        </w:rPr>
        <w:t xml:space="preserve"> </w:t>
      </w:r>
      <w:r>
        <w:rPr>
          <w:rFonts w:eastAsia="TimesNewRomanPS-BoldMT;Arial"/>
          <w:b/>
          <w:bCs/>
          <w:i w:val="false"/>
          <w:iCs w:val="false"/>
          <w:color w:val="000000"/>
          <w:sz w:val="22"/>
          <w:szCs w:val="22"/>
          <w:lang w:val="en-US" w:eastAsia="zxx" w:bidi="zxx"/>
        </w:rPr>
        <w:t>“</w:t>
      </w:r>
      <w:r>
        <w:rPr>
          <w:rFonts w:eastAsia="TimesNewRomanPS-BoldMT;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S</w:t>
      </w:r>
      <w:r>
        <w:rPr>
          <w:rStyle w:val="Carpredefinitoparagrafo"/>
          <w:rFonts w:eastAsia="PD4MLTimesNewRomanPSMT" w:cs="PD4MLTimesNewRomanPSMT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ervizio di aggiornamento del software PostgreSQL, di manutenzione e assistenza dei programmi applicativi del GIS” -</w:t>
      </w:r>
      <w:r>
        <w:rPr>
          <w:rStyle w:val="Carpredefinitoparagrafo"/>
          <w:rFonts w:eastAsia="PD4MLTimesNewRomanPSMT" w:cs="PD4MLTimesNewRomanPSMT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CIG: </w:t>
      </w:r>
      <w:r>
        <w:rPr>
          <w:rStyle w:val="StrongEmphasis"/>
          <w:rFonts w:eastAsia="PD4MLTimesNewRomanPSMT" w:cs="PD4MLTimesNewRomanPSMT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 </w:t>
      </w:r>
      <w:r>
        <w:rPr>
          <w:rStyle w:val="StrongEmphasis"/>
          <w:rFonts w:eastAsia="PD4MLTimesNewRomanPSMT" w:cs="PD4ML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zxx"/>
        </w:rPr>
        <w:t>Z832821B8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, in qualità di (precisare se titolare, legale rappresentante, procuratore od altro) 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mpresa________________________________________________________________________, con sede in 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I.V.A./ C.F. _________________________________________ - tel. _______________________ relativamente alla procedura di avviso per la presentazione delle domande per la selezione degli aspiranti alla procedura indicata con apposito avviso pubbl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le informazioni indicate nel medesimo avviso inerenti la manifestata volontà della Provincia di Brescia di procedere all'affidamento del servizio in oggetto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comma 2, </w:t>
      </w:r>
      <w:r>
        <w:rPr>
          <w:color w:val="000000"/>
          <w:sz w:val="22"/>
          <w:szCs w:val="22"/>
          <w:shd w:fill="auto" w:val="clear"/>
        </w:rPr>
        <w:t>lettera a) d</w:t>
      </w:r>
      <w:r>
        <w:rPr>
          <w:color w:val="000000"/>
          <w:sz w:val="22"/>
          <w:szCs w:val="22"/>
        </w:rPr>
        <w:t>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-OneByteIdentityH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le di cui sopra come segue:</w:t>
      </w:r>
    </w:p>
    <w:p>
      <w:pPr>
        <w:pStyle w:val="Normal"/>
        <w:autoSpaceDE w:val="false"/>
        <w:rPr>
          <w:rFonts w:eastAsia="Arial-OneByteIdentityH;MS Mincho"/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OneByteIdentityH;MS Mincho"/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forma singola;</w:t>
      </w:r>
    </w:p>
    <w:p>
      <w:pPr>
        <w:pStyle w:val="Normal"/>
        <w:autoSpaceDE w:val="false"/>
        <w:rPr>
          <w:rFonts w:eastAsia="Arial-OneByteIdentityH;MS Mincho"/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qualità di Mandatario del raggruppamento temporaneo costituito/da costituire con le seguenti ditte in qualità di Mandanti:  …..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…………………………………………………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.......……………………………………………………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ltra forma – indicare) ………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.................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 RELAZIONE ALLA RICHIESTA 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i requisiti di partecipazione alla gara (rif. Punto 10 dell’Avviso di Manifestazione interesse pubblicat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eseguito con buon esito </w:t>
      </w:r>
      <w:r>
        <w:rPr>
          <w:rFonts w:eastAsia="Times-Roman;Times New Roman"/>
          <w:color w:val="000000"/>
          <w:sz w:val="22"/>
          <w:szCs w:val="22"/>
          <w:shd w:fill="auto" w:val="clear"/>
        </w:rPr>
        <w:t>nel triennio 2016-2017-2018 servizi analoghi a quello oggetto della presente gara,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-Roman;Times New Roman"/>
          <w:color w:val="000000"/>
          <w:sz w:val="22"/>
          <w:szCs w:val="22"/>
          <w:shd w:fill="auto" w:val="clear"/>
        </w:rPr>
        <w:t>effettuati a favore di committenti pubblici e/o privato per un importo complessivo di almeno € 40.000,00.=, IVA esclusa e di cui almeno uno a favore di committenti pubblici e precisame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2312"/>
        <w:gridCol w:w="2004"/>
        <w:gridCol w:w="112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 servizio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iferimento a quelli di qualificazione, attesta quanto segue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OneByteIdentityH;MS Mincho"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PARTECIPAZIONE IN FORMA SINGOL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ossedere direttamente i requisi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OneByteIdentityH;MS Mincho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eastAsia="Arial-OneByteIdentityH;MS Mincho"/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-OneByteIdentityH;MS Mincho"/>
          <w:color w:val="000000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far ricorso alla procedura di avvalimento di cui all’art. 89 del D. Lgs. 50/2016 con la seguente impresa ausiliaria: (identificare impresa ausiliaria) ………….........………………………………...................................……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………………………………………………...............…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rFonts w:eastAsia="Arial-OneByteIdentityH;MS Mincho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IN R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Mandatario ed il Mandante possiedono i requisiti nelle forme e percentuali previste dal D. Lgs. 50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-OneByteIdentityH;MS Mincho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ZIONE IN ALTRA FORM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requisiti sono posseduti come segue (specificare) …………………………………………………………. ………………………………………………………………………...............….........………………………………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………………………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nel medesimo decreto relative a: forma e costituzione dei R.T.I.; forma e costituzione dei consorzi, avvalimento.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Per eventuali contatti telefonici si potrà utilmente chiamare il numero  030 3749691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-OneByteIdentityH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ivamente alla iscrizione e qualificazione sulla piattaforma SINTEL di Arca Lombardia dichiara d</w:t>
      </w:r>
      <w:r>
        <w:rPr>
          <w:b/>
          <w:bCs/>
          <w:color w:val="000000"/>
          <w:sz w:val="22"/>
          <w:szCs w:val="22"/>
        </w:rPr>
        <w:t>i essere iscritto e qualificato come fornitore telematico della Centrale Unica di Committenza “Area Vasta Brescia” - Provincia di Brescia sulla piattaforma SINTEL di Arca Lombardia</w:t>
      </w:r>
      <w:r>
        <w:rPr>
          <w:color w:val="000000"/>
          <w:sz w:val="22"/>
          <w:szCs w:val="22"/>
        </w:rPr>
        <w:t>, per la categoria merceologica adeguata all’oggetto del lavoro da eseguire. L’indirizzo di posta elettronica certificata (PEC), utile per il ricevimento delle comunicazioni relative alla procedura in oggetto e dichiarato per la registrazione, ed ancora attuale, è il seguente: ….....................................…………………....................................................................................…………………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>Il rappresentante dell’impre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ag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                                                                                                                                             Documento firmato digitalmente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val="en-US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auto" w:val="clear"/>
        <w:szCs w:val="22"/>
        <w:color w:val="000000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auto" w:val="clear"/>
        <w:szCs w:val="22"/>
        <w:color w:val="000000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auto" w:val="clear"/>
        <w:szCs w:val="22"/>
        <w:color w:val="000000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en-US" w:eastAsia="zxx" w:bidi="zxx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2"/>
      <w:szCs w:val="22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  <w:shd w:fill="auto" w:val="clear"/>
      <w:lang w:val="it-IT" w:eastAsia="it-IT" w:bidi="ar-SA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Symbol"/>
      <w:sz w:val="20"/>
      <w:szCs w:val="24"/>
      <w:shd w:fill="auto" w:val="clear"/>
    </w:rPr>
  </w:style>
  <w:style w:type="character" w:styleId="WW8Num5z1">
    <w:name w:val="WW8Num5z1"/>
    <w:qFormat/>
    <w:rPr>
      <w:rFonts w:ascii="Courier New" w:hAnsi="Courier New" w:eastAsia="Times-Roman;Times New Roman" w:cs="Courier New"/>
      <w:sz w:val="20"/>
      <w:szCs w:val="24"/>
      <w:shd w:fill="auto" w:val="clear"/>
    </w:rPr>
  </w:style>
  <w:style w:type="character" w:styleId="WW8Num6z0">
    <w:name w:val="WW8Num6z0"/>
    <w:qFormat/>
    <w:rPr>
      <w:rFonts w:ascii="Times New Roman" w:hAnsi="Times New Roman" w:eastAsia="Times New Roman" w:cs="Symbol"/>
      <w:color w:val="000000"/>
      <w:sz w:val="22"/>
      <w:szCs w:val="22"/>
      <w:shd w:fill="auto" w:val="clear"/>
      <w:lang w:val="it-IT" w:eastAsia="it-IT" w:bidi="ar-SA"/>
    </w:rPr>
  </w:style>
  <w:style w:type="character" w:styleId="WW8Num6z1">
    <w:name w:val="WW8Num6z1"/>
    <w:qFormat/>
    <w:rPr>
      <w:rFonts w:ascii="OpenSymbol;Arial Unicode MS" w:hAnsi="OpenSymbol;Arial Unicode MS" w:eastAsia="Times-Roman;Times New Roman" w:cs="OpenSymbol;Arial Unicode MS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18"/>
      <w:szCs w:val="18"/>
      <w:shd w:fill="auto" w:val="clear"/>
      <w:lang w:val="it-IT" w:eastAsia="it-IT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000000"/>
      <w:sz w:val="22"/>
      <w:szCs w:val="22"/>
      <w:shd w:fill="auto" w:val="clear"/>
      <w:lang w:val="it-IT" w:eastAsia="it-IT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2"/>
      <w:szCs w:val="22"/>
      <w:shd w:fill="auto" w:val="clear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sz w:val="22"/>
      <w:szCs w:val="22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PD4MLTimesNewRomanPSMT" w:cs="OpenSymbol;Arial Unicode MS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PD4MLTimesNewRomanPSMT" w:cs="Symbol"/>
      <w:sz w:val="22"/>
      <w:szCs w:val="22"/>
      <w:shd w:fill="auto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PD4MLTimesNewRomanPSMT" w:cs="Symbol"/>
      <w:sz w:val="24"/>
      <w:szCs w:val="24"/>
      <w:shd w:fill="66FF66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essunaspaziatura">
    <w:name w:val="Nessuna spaziatura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1:00Z</dcterms:created>
  <dc:creator>Enzo</dc:creator>
  <dc:description/>
  <dc:language>en-US</dc:language>
  <cp:lastModifiedBy>Monica Lucia Danieletti</cp:lastModifiedBy>
  <cp:lastPrinted>2019-04-19T12:23:00Z</cp:lastPrinted>
  <dcterms:modified xsi:type="dcterms:W3CDTF">2018-11-15T09:06:00Z</dcterms:modified>
  <cp:revision>35</cp:revision>
  <dc:subject/>
  <dc:title>□  RECLAMO INTERNO                                                            □ SCRITTO</dc:title>
</cp:coreProperties>
</file>