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ind w:left="75" w:right="0"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 redarre in carta intestata e sottoscritta dal Legale Rappresentante:</w:t>
      </w:r>
    </w:p>
    <w:p>
      <w:pPr>
        <w:pStyle w:val="Default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CA DA BOLLO da 16,00 eur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Provincia di Brescia</w:t>
      </w:r>
    </w:p>
    <w:p>
      <w:pPr>
        <w:pStyle w:val="Default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tore dell’Edilizia Scolastica e Direzionale</w:t>
      </w:r>
    </w:p>
    <w:p>
      <w:pPr>
        <w:pStyle w:val="Default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GESTIONE DELLA PALESTRA DEL’I.P.A. “PASTORI” DI BRESCIA PER IL PERIODO 2017- 2022 – CIG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7118513EBF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la presente il sottoscritto __________________________________________________________ 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 il __________________ C.F.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legale rappresentante della Associazione o Società Sportiva dilettantistica __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Via _______________________________ n. ______ Comune ______________ cap _______ 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f. _____________________________________ P.IVA 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___________________________ FAX 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_______________________________ PEC 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ter partecipare alla procedura di selezione per la gestione dell’impianto sportivo _____________________________________________  e per questo allega alla domanda: dichiarazione plurima e progetto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 </w:t>
      </w:r>
    </w:p>
    <w:p>
      <w:pPr>
        <w:pStyle w:val="Default"/>
        <w:spacing w:lineRule="auto" w:line="48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Default"/>
        <w:spacing w:lineRule="auto" w:line="48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bidi w:val="0"/>
        <w:ind w:left="15" w:right="0" w:hanging="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PLURIM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a redarre in carta intestata e sottoscritta dal Legale Rappresentant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legale rappresentante del soggetto concorrente ........................................ .............................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t. 46 e 47 del D.P.R. n. 445/2000, quanto segue: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requisiti previsti dalla normativa vigente per poter contrattare liberamente con le Amministrazioni Pubbliche e di ordine general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si avvalso dei piani individuali di emersione di cui alla Legge 383/2001 ovvero di essersi avvalsa dei piani individuali di emersione previsti dalla Legge 383/2001, ma che il periodo di emersione si è conclus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 ad osservare, nell’esecuzione del servizio, le norme e gli adempimenti previsti dal D.Lgs. 81/2008, in materia di tutela della salute e della sicurezza nei luoghi di lavor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servizio offerto è rispondente a tutte le caratteristiche minime indicat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 informato, ai sensi e per gli effetti dell’art. 13 del D.Lgs. 30 giugno 2003, n. 196, che i dati forniti con le dichiarazioni di cui alla presente istanza, saranno trattati, nell’ambito della normativa vigente, esclusivamente in funzione e per le finalità del procedimento per il quale le stesse sono state rese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a configurazione quale società sportiva o associazione sportiva dilettantistica, oppure quale ente di promozione sportiva, disciplina sportiva associata o federazione sportiva nazionale in base a quanto previsto dall’art.90 comma 25 della legge 27 dicembre 2002 n.289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rispettare tutte le norme di sicurezza dei lavoratori sul luogo di lavoro, con soddisfazione di tutti gli adempimenti obbligatori per legge nei confronti dei lavoratori dipendenti e/o dei soc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rispettare tutte le norme vigenti che disciplinano il diritto al lavoro dei disabil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pplicare agli associati, anche volontari, eventualmente impegnati nelle attività del soggetto le condizioni previste dalla legislazione in materia di sicurezza sul lavor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insussistenza di rapporti di controllo o collegamento, ai sensi dell’art. 2359 del Codice Civile, con altri soggetti concorrenti alla stessa selezion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ussistono a carico del soggetto situazioni di morosità con la Provincia di Brescia o di precedenti relativi a danni causati agli impianti sportivi o per uso improprio degli stess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realizzato precedenti esperienze di gestione in affidamento di impianti sportivi con caratteristiche analoghe a quello oggetto della procedura di selezion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preso visione del Capitolato Speciale relativo all’affidamento in gestione oggetto della sele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Associazione Sportiva è iscritta al Registro CONI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18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conoscere o di aver presa visione dell’impianto sportivo per il quale si partecipa alla selezione e di accettarne lo stato e le condizioni manutentive. </w:t>
      </w:r>
    </w:p>
    <w:p>
      <w:pPr>
        <w:pStyle w:val="Defaul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 </w:t>
      </w:r>
    </w:p>
    <w:p>
      <w:pPr>
        <w:pStyle w:val="Default"/>
        <w:spacing w:lineRule="auto" w:line="48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</w:t>
      </w:r>
    </w:p>
    <w:p>
      <w:pPr>
        <w:pStyle w:val="Default"/>
        <w:spacing w:lineRule="auto" w:line="480"/>
        <w:ind w:left="5664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95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LLEGARE COPIA C.I.) </w:t>
      </w:r>
      <w:r>
        <w:br w:type="page"/>
      </w:r>
    </w:p>
    <w:p>
      <w:pPr>
        <w:pStyle w:val="Default"/>
        <w:spacing w:before="0" w:after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X SIMILE PROPOSTA</w:t>
      </w:r>
      <w:r>
        <w:rPr>
          <w:rFonts w:cs="Times New Roman" w:ascii="Times New Roman" w:hAnsi="Times New Roman"/>
          <w:sz w:val="22"/>
          <w:szCs w:val="22"/>
        </w:rPr>
        <w:t xml:space="preserve"> da redarre in carta intestata e sottoscrivere dal Legale Rappresentante:</w:t>
      </w:r>
    </w:p>
    <w:p>
      <w:pPr>
        <w:pStyle w:val="Default"/>
        <w:spacing w:before="0" w:after="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ESPERIENZA MATURATA nella gestione di impianti sportivi corrispondenti a quelli oggetto dell’affidamento (max 10 anni): _____________, come da contratto di gestione allegato; </w:t>
      </w:r>
    </w:p>
    <w:p>
      <w:pPr>
        <w:pStyle w:val="Default"/>
        <w:spacing w:before="0" w:after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QUALIFICAZIONE PROFESSIONALE ISTRUTTO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 da certificazioni della Federazione o Enti di Promozione Sportiva riconosciuti dal CONI allegati.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NUMERO TESSERATI o iscritti al soggetto proponente per la stagione sportiva 2015/2016 interessati alle attività sportive praticabili nell’impianto oggetto della gestione : ___________________;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MODALITA’ ORGANIZZATIVE – PULIZIA – CUSTOD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OPOSTA GESTIONALE (pieno utilizzo dell’impianto e migliore fruizione da parte di giovani, disabili, anziani)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RIBASSO SULLE TARIFFE di utilizzo da parte di terzi predeterminate dalla Provincia di Brescia con Delibera Giunta Provinciale n. 305/2011: ______________%;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EVENTUALI MIGLIOR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SERVIZI COMPLEMENTA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ind w:left="15" w:right="0" w:hanging="15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Cambria"/>
          <w:color w:val="000000"/>
          <w:sz w:val="22"/>
          <w:szCs w:val="22"/>
          <w:lang w:eastAsia="ja-JP"/>
        </w:rPr>
        <w:t xml:space="preserve">Percentuale di rialzo a partire dalla base d’asta pari ad </w:t>
      </w:r>
      <w:r>
        <w:rPr>
          <w:rFonts w:eastAsia="MS Mincho;ＭＳ 明朝" w:cs="Cambria"/>
          <w:b/>
          <w:color w:val="000000"/>
          <w:sz w:val="22"/>
          <w:szCs w:val="22"/>
          <w:lang w:eastAsia="ja-JP"/>
        </w:rPr>
        <w:t>€ 500,00</w:t>
      </w:r>
      <w:r>
        <w:rPr>
          <w:rFonts w:eastAsia="MS Mincho;ＭＳ 明朝" w:cs="Cambria"/>
          <w:color w:val="000000"/>
          <w:sz w:val="22"/>
          <w:szCs w:val="22"/>
          <w:lang w:eastAsia="ja-JP"/>
        </w:rPr>
        <w:t xml:space="preserve"> annui  : __________%;</w:t>
      </w:r>
    </w:p>
    <w:p>
      <w:pPr>
        <w:pStyle w:val="Defaul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………………….</w:t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autoSpaceDE w:val="false"/>
        <w:bidi w:val="0"/>
        <w:spacing w:lineRule="atLeast" w:line="240"/>
        <w:ind w:left="5664" w:right="0" w:firstLine="708"/>
        <w:rPr>
          <w:rFonts w:ascii="Times New Roman" w:hAnsi="Times New Roman" w:eastAsia="MS Mincho;ＭＳ 明朝" w:cs="Times New Roman"/>
          <w:color w:val="000000"/>
          <w:sz w:val="22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>Il Legale Rappresentante</w:t>
      </w:r>
    </w:p>
    <w:p>
      <w:pPr>
        <w:pStyle w:val="Default"/>
        <w:widowControl/>
        <w:autoSpaceDE w:val="false"/>
        <w:bidi w:val="0"/>
        <w:spacing w:lineRule="atLeast" w:line="240"/>
        <w:ind w:left="5664" w:right="0" w:firstLine="708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>………………………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 xml:space="preserve">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Intestazion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5:00Z</dcterms:created>
  <dc:creator>rmerigo</dc:creator>
  <dc:description/>
  <dc:language>en-US</dc:language>
  <cp:lastModifiedBy/>
  <cp:lastPrinted>2017-06-28T17:03:00Z</cp:lastPrinted>
  <dcterms:modified xsi:type="dcterms:W3CDTF">2017-06-28T15:10:44Z</dcterms:modified>
  <cp:revision>40</cp:revision>
  <dc:subject/>
  <dc:title> Avviso pubblico per l’affidamento di impianti sportivi senza rilevanza economica di proprietà comunale </dc:title>
</cp:coreProperties>
</file>