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CONSIGLIERE DELLA PROVINCIA DI BRESCI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Legge 7 aprile 2014 n. 56 e Circolari del Ministero dell’Interno n. 32/2014, n. 35/2014 e n. 38/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..………………………………………………………………………………………..……………..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 ... a ……………………………………………………………………………………il .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... in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............. e-mail/pec 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 di Brescia</w:t>
      </w:r>
      <w:r>
        <w:rPr>
          <w:rFonts w:cs="Arial" w:ascii="Arial" w:hAnsi="Arial"/>
          <w:sz w:val="20"/>
          <w:szCs w:val="20"/>
        </w:rPr>
        <w:t xml:space="preserve"> nella lista denominata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nella Elezione che avrà luogo il giorno 29 settembre 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daco in carica del Comune di ………………………………………………………….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gliere in carica del Comune di 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altre candidature per la elezione a componente del Consiglio Provincial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ecreto legislativo 31 dicembre 2012, n. 23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jc w:val="both"/>
        <w:rPr/>
      </w:pPr>
      <w:r>
        <w:rPr>
          <w:rFonts w:cs="Arial" w:ascii="Arial" w:hAnsi="Arial"/>
          <w:sz w:val="20"/>
          <w:szCs w:val="20"/>
        </w:rPr>
        <w:t>di NON trovarsi in alcuna situazione di ineleggibilità di cui all’articolo 60 del decreto legislativo 18 agosto 2000, n. 267</w:t>
      </w:r>
    </w:p>
    <w:p>
      <w:pPr>
        <w:pStyle w:val="Normal"/>
        <w:spacing w:lineRule="auto" w:line="240" w:before="0" w:after="0"/>
        <w:ind w:left="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spacing w:lineRule="auto" w:line="48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ENTICAZIONE DELLA FIRMA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0"/>
          <w:szCs w:val="20"/>
        </w:rPr>
        <w:t>(Articolo 14, Legge 21 marzo 1990, n. 53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o sottoscritto 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ella mia qualità di  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previa identificazione del___ Sig.___ 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 mezzo di 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a norma dell’articolo 21, del D.P.R. n. 445/2000, certifico vera e autentica la firma apposta in mia presenza dal medesim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Il sottoscrittore è stato preventivamente ammonito sulla responsabilità penale nella quale può incorrere in caso di dichiarazione mendac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_________________________, lì _____________________  ______________________________________________________</w:t>
      </w:r>
    </w:p>
    <w:p>
      <w:pPr>
        <w:pStyle w:val="Normal"/>
        <w:autoSpaceDE w:val="false"/>
        <w:spacing w:lineRule="auto" w:line="24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leggibile (nome e cognome per esteso) </w:t>
      </w:r>
    </w:p>
    <w:tbl>
      <w:tblPr>
        <w:tblW w:w="118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1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ro</w:t>
            </w:r>
          </w:p>
        </w:tc>
      </w:tr>
    </w:tbl>
    <w:p>
      <w:pPr>
        <w:pStyle w:val="Normal"/>
        <w:autoSpaceDE w:val="false"/>
        <w:spacing w:lineRule="auto" w:line="240"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624" w:right="62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ul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6:00Z</dcterms:created>
  <dc:creator>Gambino Francesco</dc:creator>
  <dc:description/>
  <cp:keywords/>
  <dc:language>en-US</dc:language>
  <cp:lastModifiedBy>Emanuela Romeo</cp:lastModifiedBy>
  <cp:lastPrinted>2016-06-20T14:02:00Z</cp:lastPrinted>
  <dcterms:modified xsi:type="dcterms:W3CDTF">2024-07-17T12:47:00Z</dcterms:modified>
  <cp:revision>9</cp:revision>
  <dc:subject/>
  <dc:title>Modulo PL_3</dc:title>
</cp:coreProperties>
</file>